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mowy program  półkolonii w ZSP7</w:t>
      </w:r>
    </w:p>
    <w:p>
      <w:pPr>
        <w:pStyle w:val="Normal"/>
        <w:spacing w:before="0" w:after="0"/>
        <w:jc w:val="center"/>
        <w:rPr/>
      </w:pPr>
      <w:r>
        <w:rPr>
          <w:b/>
        </w:rPr>
        <w:t>I turnus 15.07. – 19.07. 2013 od 8:00 – 13:00</w:t>
      </w:r>
    </w:p>
    <w:p>
      <w:pPr>
        <w:pStyle w:val="Normal"/>
        <w:spacing w:before="0" w:after="0"/>
        <w:jc w:val="center"/>
        <w:rPr/>
      </w:pPr>
      <w:r>
        <w:rPr/>
        <w:t>Opiekunowie: Anna Kowalczyk – Kudziarz,  Anita Szojer - Puzon</w:t>
      </w:r>
    </w:p>
    <w:p>
      <w:pPr>
        <w:pStyle w:val="Normal"/>
        <w:spacing w:before="0" w:after="0"/>
        <w:jc w:val="center"/>
        <w:rPr/>
      </w:pPr>
      <w:r>
        <w:rPr/>
        <w:t>Kierownik: Małgorzata Chapuła – Pulit</w:t>
      </w:r>
    </w:p>
    <w:p>
      <w:pPr>
        <w:pStyle w:val="Normal"/>
        <w:spacing w:before="0" w:after="0"/>
        <w:jc w:val="center"/>
        <w:rPr/>
      </w:pPr>
      <w:r>
        <w:rPr>
          <w:b/>
        </w:rPr>
        <w:t>Cel główny:  zapewnienie opieki,  atrakcyjnego i wartościowego spędzenia czasu wolnego  uczestnikom w wieku 7-13 lat</w:t>
      </w:r>
    </w:p>
    <w:p>
      <w:pPr>
        <w:pStyle w:val="Normal"/>
        <w:spacing w:before="0" w:after="0"/>
        <w:rPr/>
      </w:pPr>
      <w:r>
        <w:rPr/>
        <w:t>Cele szczegółowe:</w:t>
      </w:r>
    </w:p>
    <w:p>
      <w:pPr>
        <w:pStyle w:val="Normal"/>
        <w:spacing w:before="0" w:after="0"/>
        <w:rPr/>
      </w:pPr>
      <w:r>
        <w:rPr/>
        <w:t>1)Wspieranie rozwoju fizycznego i zdrowotnego;</w:t>
      </w:r>
    </w:p>
    <w:p>
      <w:pPr>
        <w:pStyle w:val="Normal"/>
        <w:spacing w:before="0" w:after="0"/>
        <w:rPr/>
      </w:pPr>
      <w:r>
        <w:rPr/>
        <w:t>2) Rozwijanie kompetencji społecznych;</w:t>
      </w:r>
    </w:p>
    <w:p>
      <w:pPr>
        <w:pStyle w:val="Normal"/>
        <w:spacing w:before="0" w:after="0"/>
        <w:rPr/>
      </w:pPr>
      <w:r>
        <w:rPr/>
        <w:t>3) Poszerzenie wiedzy o najbliższych okolicach;</w:t>
      </w:r>
    </w:p>
    <w:p>
      <w:pPr>
        <w:pStyle w:val="Normal"/>
        <w:spacing w:before="0" w:after="0"/>
        <w:rPr/>
      </w:pPr>
      <w:r>
        <w:rPr/>
        <w:t>4) poszerzenie wiedzy i umiejętności w zakresie posługiwania się językiem angielskim.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68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mowy plan dla grupy 7-10 la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mowy plan dla grupy 10-13 la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n 15.07.13 r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rzedstawienie programu i zasad bezpieczeństw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Sesja integracyjna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I śniadani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Ćwiczenia przygotowujące do konkursu gier i zabaw (z woreczkami, skakankami , ławeczkami, ćw. skoczne itp.); zabawy ze  śpiewem.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łe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zabawy z językiem angielskim – nauka piosenki „Good Morning”, gry i zabawy wzbogacające słownictwo (z wykorzystaniem kart obrazkowych: czas wolny, szkoła, wakacj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Przedstawienie programu i zasad bezpieczeństwa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Sesja integracyjna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I Śniadani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Zajęcia z języka angielskiego – </w:t>
            </w:r>
            <w:r>
              <w:rPr/>
              <w:t>Shopping is fun! Przygotowanie sklepu z różnymi towarami, ćwiczenie dialogów potrzebnych do robienia zakupów, odgrywanie scenek w sklepie, kupowanie, wybieranie rozmiarów, kolorów, itp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osiłek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Gry i zabawy z piłką;  różne rodzaje podania piłki nożnej;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t 16.07. 13 r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Konkurs gier i zabaw ruchowych -  Zaznajomienie uczniów z zasadami gry w rzucankę siatkarską,  hokej – prowadzenie piłeczki, strzały na bramkę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bawy wg inwencji własnej na placu zabaw;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3.II Śniadan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ęcia z języka </w:t>
            </w:r>
            <w:r>
              <w:rPr/>
              <w:t>zabawy z językiem angielskim – Let’s go to the zoo, nauka piosenki, wzbogacenie słownictwa (nazwy zwierząt), kalambury, kryżówki, plener malarski (projekt, my favourite animal)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łek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cja filmu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bawy  integracyjne – wykorzystanie potencjału grupy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Zajęcia z języka angielskiego</w:t>
            </w:r>
            <w:r>
              <w:rPr/>
              <w:t xml:space="preserve"> Shopping is fun! Przygotowanie sklepu z różnymi towarami, ćwiczenie dialogów potrzebnych do robienia zakupów, odgrywanie scenek w sklepie, kupowanie, wybieranie rozmiarów, kolorów, itp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I Śniadani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Ćwiczenia oswajające z piłką do koszykówki, tor przeszkód z koszykówki; zabawa w „Musi nie musi ”itp.  ,rozgrywki w piłkę koszykową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łek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jekcja filmu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  17.07. 13 r. 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zypomnienie zasad bezpieczeństwa na wycieczc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Wspólny wyjazd obu grup do ogrodu botanicznego w Goczałkowica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osiłe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odsumowanie wyjazdu – dyskusja, ewaluac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 18.07.13 r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Rozgrywki sportowe rzucanka siatkarska; gry i zabawy zręcznościowe, sztafeta gwieździst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pacer po okolic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II Śniad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</w:t>
            </w:r>
            <w:r>
              <w:rPr/>
              <w:t xml:space="preserve"> Healthy Lunch Box – co powinno się znaleźć w zdrowym pudełku na drugie śniadanie. Słownictwo związane z jedzeniem, wykonanie i opisywanie pudełek śniadaniowych. Nauka piosenki „What’s  for dinner today?”, krzyżówk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  Zabawy z chustą KLANZ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6. Posiłe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 W świecie mitów – zajęcia czytelniczo – plastyczne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Zabawy z komputerem – wykorzystanie programów graficznych – praca plastyczna „Moje potrfolio”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pacer po okolic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II Śniadan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Zajęcia przy muzyce według inwencji uczniów ,zapoznanie z podstawowymi krokami aerobiku,  ćwiczenia i zabawy rytmiczne oraz tanecz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/>
              <w:t>Getting around London – tworzymy mapę z atrakcyjnymi miejscami w Londynie, „poruszamy” się po Londynie,  pytamy jak dotrzeć do atrakcyjnych miejsc, plener malarski – malowanie słynnych londyńskich atrak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  Posił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 Rozgrywki w badminton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 19.07. 13 r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Gry i zabawy z piłeczką tenisową, gra rekreacyjna w tenisa stołow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Zajęcia plastyczne – plaka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II śniad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Zabawy z językiem angielskim – my house – wykonanie papierowych domów z kartonu, opisywanie mieszkań, pokoi, nauka piosenki „Look at my house”, quiz podsumowujący słownictwo poznane na zajęci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5.Posiłe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 Wręczenie pamiątkowych dyplomów, podsumowanie, pożegnanie. Gry i zabawy przy muzyce. Ewaluacja.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/>
              <w:t>Ordering from a menu, tworzymy kartę dań, odgrywanie scenek w restauracji (wybieramy dania, płacimy). Quiz podsumowujący słownictwo poznane na zajęciach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grywki w scrabble, memo itp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śniadani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iej tenisa stołowego,  turniej w ringo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iłek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Wręczenie pamiątkowych dyplomów, podsumowanie,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sz w:val="24"/>
                <w:szCs w:val="24"/>
              </w:rPr>
              <w:t>pożegnanie. Gry i zabawy przy muzyce. Ewaluacja.</w:t>
              <w:br/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Zasoby: kuchnia, sala rytmiczna, sala do tenisa, sala „baletowa”, gimnastyczna, boisko, plac zabaw, świetlica, pracownia komputerowa.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49:00Z</dcterms:created>
  <dc:creator>gosia</dc:creator>
  <dc:description/>
  <dc:language>en-US</dc:language>
  <cp:lastModifiedBy>tabackip</cp:lastModifiedBy>
  <dcterms:modified xsi:type="dcterms:W3CDTF">2013-07-02T05:49:00Z</dcterms:modified>
  <cp:revision>2</cp:revision>
  <dc:subject/>
  <dc:title/>
</cp:coreProperties>
</file>