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TO – PEIN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Międzynarodowy Konkurs Fotografii Przemysłowej i Industrialnej </w:t>
      </w: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ind w:left="855" w:right="6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elem konkursu jest zainteresowanie twórców i odbiorców fotografii tematyką przemysłową i industrialną, poszukiwanie i promocja nowego spojrzenia na tę tematykę, oraz wykształcenie pozytywnego postrzegania i odbioru architektury i infrastruktury przemysłowej, a także tworzenie archiwum „znikających punktów”. Organizatorzy oczekują kreatywnego podejścia autorów do tematu konkurs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rganizatorami konkursu są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5" w:right="688" w:hanging="0"/>
        <w:jc w:val="both"/>
        <w:rPr/>
      </w:pPr>
      <w:r>
        <w:rPr>
          <w:bCs/>
          <w:color w:val="000000"/>
          <w:sz w:val="22"/>
          <w:szCs w:val="22"/>
        </w:rPr>
        <w:t xml:space="preserve">Dom Kultury w Rybniku- Chwałowicach,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rupa Fotograficzna INDYGO,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405" w:leader="none"/>
          <w:tab w:val="left" w:pos="10032" w:leader="none"/>
        </w:tabs>
        <w:ind w:left="855" w:right="28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ędzynarodowe Centrum Dokumentacji Badań nad Dziedzictwem Przemysłowym dla Turystyki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onkurs współfinansowany jest ze środków Miasta Rybnika</w:t>
      </w:r>
    </w:p>
    <w:p>
      <w:pPr>
        <w:pStyle w:val="Normal"/>
        <w:autoSpaceDE w:val="false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Kategorie:  </w:t>
      </w:r>
    </w:p>
    <w:p>
      <w:pPr>
        <w:pStyle w:val="Normal"/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architektura – budowle przemysłowe oraz inne obiekty przemysłowe</w:t>
      </w:r>
    </w:p>
    <w:p>
      <w:pPr>
        <w:pStyle w:val="Normal"/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industrii – maszyny, urządzenia, infrastruktura przemysłowa (linie kolejowe, torowiska, tunele, wiadukty itp.)</w:t>
      </w:r>
    </w:p>
    <w:p>
      <w:pPr>
        <w:pStyle w:val="Normal"/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future – obiekty przemysłowe powstałe po 1990 roku</w:t>
      </w:r>
    </w:p>
    <w:p>
      <w:pPr>
        <w:pStyle w:val="Normal"/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Uczestnictwo: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onkurs adresowany jest zarówno do amatorów jak i profesjonalistów</w:t>
      </w:r>
    </w:p>
    <w:p>
      <w:pPr>
        <w:pStyle w:val="Normal"/>
        <w:ind w:left="855" w:right="688" w:hanging="0"/>
        <w:jc w:val="both"/>
        <w:rPr/>
      </w:pPr>
      <w:r>
        <w:rPr>
          <w:color w:val="000000"/>
          <w:sz w:val="22"/>
          <w:szCs w:val="22"/>
        </w:rPr>
        <w:t>b) udział w konkursie mogą wziąć wszystkie pełnoletnie osoby, posiadające pełną zdolność do czynności prawnych, z wyjątkiem pracowników, przedstawicieli i członków Organizatorów, członków ich najbliższej rodziny oraz innych osób biorących udział w przygotowaniu i prowadzeniu konkurs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osoby niepełnoletnie mogą wziąć udział w konkursie wyłącznie po dostarczeniu pisemnej zgody rodziców lub opiekunów prawnych (do pobrania ze stron: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www.fotopein.art.pl</w:t>
        </w:r>
      </w:hyperlink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uczestnictwo w konkursie jest bezpłatne</w:t>
      </w:r>
    </w:p>
    <w:p>
      <w:pPr>
        <w:pStyle w:val="Normal"/>
        <w:tabs>
          <w:tab w:val="clear" w:pos="708"/>
          <w:tab w:val="left" w:pos="450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 konkursu dopuszcza się wyłącznie zgłoszenia autorskie</w:t>
      </w:r>
    </w:p>
    <w:p>
      <w:pPr>
        <w:pStyle w:val="Normal"/>
        <w:tabs>
          <w:tab w:val="clear" w:pos="708"/>
          <w:tab w:val="left" w:pos="450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głoszenia - wymogi formaln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ażdy autor może zgłosić max. 2 prace w każdej z kategorii (dopuszcza się zwarte tematycznie cykle do 5 zdjęć, które traktowane będą, jako 1 praca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autor zobowiązany jest do dołączenia czytelnie wypełnionej Karty Zgłoszenia (do pobrania ze stron: </w:t>
      </w:r>
      <w:hyperlink r:id="rId3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www.fotopein.art.pl</w:t>
        </w:r>
      </w:hyperlink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djęcia należy nadesłać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/>
      </w:pPr>
      <w:r>
        <w:rPr>
          <w:color w:val="000000"/>
          <w:sz w:val="22"/>
          <w:szCs w:val="22"/>
        </w:rPr>
        <w:t>- w postaci odbitki na papierze, wymagany format zdjęć: nie mniejsze niż 30x40cm i nie większe niż 70x100 cm (dopuszcza się prace, których minimalna długość krótszego boku to 30cm, suma długości boków wynosi od 140cm do 340cm) - podany wymiar dotyczy zdjęć bez ramek, na odwrocie zdjęcia musi zostać umieszczona wypełniona metryczka – do pobrania na w/w stronach www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/>
      </w:pPr>
      <w:r>
        <w:rPr>
          <w:color w:val="000000"/>
          <w:sz w:val="22"/>
          <w:szCs w:val="22"/>
        </w:rPr>
        <w:t>- w postaci pliku cyfrowego na płycie CD format: jpg. lub tiff; minimalna rozdzielczość 1900x2500, 300 DPI oraz w małym pliku JPG - tzw. wglądówce o max dł. krótszego boku 500piksel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żde zdjęcie cyfrowe musi posiadać nazwę własną zgodną z nazwą podaną w karcie zgłoszenia oraz imię i nazwisko autor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/>
      </w:pPr>
      <w:r>
        <w:rPr>
          <w:color w:val="000000"/>
          <w:sz w:val="22"/>
          <w:szCs w:val="22"/>
        </w:rPr>
        <w:t xml:space="preserve">- płyta CD ze zdjęciami cyfrowymi musi być opisana imieniem i nazwiskiem autora oraz kategorią zgłoszeni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puszcza się prace poddane obróbce cyfrowej, nie dopuszcza się fotomontaż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dsyłane prace nie mogą być podklejone ani oprawione </w:t>
      </w:r>
    </w:p>
    <w:p>
      <w:pPr>
        <w:pStyle w:val="Normal"/>
        <w:ind w:left="855" w:right="688" w:hanging="0"/>
        <w:jc w:val="both"/>
        <w:rPr/>
      </w:pPr>
      <w:r>
        <w:rPr>
          <w:color w:val="000000"/>
          <w:sz w:val="22"/>
          <w:szCs w:val="22"/>
        </w:rPr>
        <w:t xml:space="preserve">f) prace niezgodne z tematyką konkursu oraz nie spełniające wymogów formalnych nie zostaną dopuszczone do oceny jury 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agrody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ula nagród wynosi 10 000 zł</w:t>
      </w:r>
    </w:p>
    <w:p>
      <w:pPr>
        <w:pStyle w:val="Normal"/>
        <w:tabs>
          <w:tab w:val="clear" w:pos="708"/>
          <w:tab w:val="left" w:pos="576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każdej kategorii przyznana będzie jedna nagroda główna oraz wyróżnienia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 przyznaniu nagród decyduje Jury, które w uzasadnionych przypadkach może podjąć decyzję o innym ich podziale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cyzje Jury konkursu są ostateczne i nieodwołalne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9046845</wp:posOffset>
            </wp:positionV>
            <wp:extent cx="619506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8. Organizatorzy zastrzegają sobie prawo do bezpłatnego zamieszczania nadesłanych prac lub ich fragmentów na stronach internetowych, w mediach i publikacjach związanych z konkursem, w katalogach i innych publikacjach pokonkursowych, w niekomercyjnych materiałach organizatorów oraz wystawach pokonkursowych i innych projektach organizowanych z wykorzystaniem powstałego na bazie konkursu archiwum. Nadesłanie prac na konkurs wraz z kartą zgłoszenia oraz zgodą opiekunów prawnych/rodziców w przypadku niepełnoletniego - jest równoznaczne z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znaniem niniejszego regulaminu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wiadczeniem o posiadaniu praw autorskich do nadesłanych prac, które nie są ograniczone na rzecz żadnej osoby trzeciej lub, o przysługiwaniu autorowi odpowiednich praw do korzystania z tych zdjęć obejmujące w szczególności prawo do ich publikowania i rozpowszechniania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wyrażeniem zgody na umieszczenie prac w powstającym archiwum fotografii przemysłowej i industrialnej, ich eksponowanie, udostępnianie i powielanie w zakresie związanym z działalnością archiwum oraz z udzieleniem bezpłatnej licencji na umieszczanie zdjęć w publikacjach organizatorów konkursu, a takż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godą na przetwarzanie danych osobowych w celach związanych z niniejszym konkursem, oraz z wyrażeniem zgody na otrzymywanie informacji o kolejnych edycjach konkursu, innych konkursach fotograficznych oraz działaniach archiwum i organizatorów konkursu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zy prac zachowują prawa autorskie z zastrzeżeniem uprawnień organizatora do działań zawartych w niniejszym punkcie regulaminu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zy nie ponoszą odpowiedzialności za naruszenie praw osób trzecich przez uczestników konkursu, a w przypadku ewentualnych roszczeń osób trzecich zgłaszający się ponosi wyłączną i całkowitą za nie odpowiedzialność oraz oświadcza, że ureguluje wszystkie związane z tym faktem koszt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Terminy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do 31 sierpnia 2013r. – termin przyjmowania zgłoszeń </w:t>
      </w:r>
      <w:r>
        <w:rPr>
          <w:color w:val="000000"/>
          <w:sz w:val="22"/>
          <w:szCs w:val="22"/>
        </w:rPr>
        <w:t>(decyduje data stempla pocztowego)</w:t>
        <w:br/>
        <w:t xml:space="preserve">- 5 </w:t>
      </w:r>
      <w:r>
        <w:rPr>
          <w:bCs/>
          <w:color w:val="000000"/>
          <w:sz w:val="22"/>
          <w:szCs w:val="22"/>
        </w:rPr>
        <w:t>października 2013r.</w:t>
      </w:r>
      <w:r>
        <w:rPr>
          <w:color w:val="000000"/>
          <w:sz w:val="22"/>
          <w:szCs w:val="22"/>
        </w:rPr>
        <w:t xml:space="preserve"> – wernisaż wystawy pokonkursowej, wręczenie nagród laureatom, prezentacja katalogu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Jury konkursu powołuje Organizato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/>
      </w:pPr>
      <w:r>
        <w:rPr>
          <w:color w:val="000000"/>
          <w:sz w:val="22"/>
          <w:szCs w:val="22"/>
        </w:rPr>
        <w:t>11. Kryteria oceny Jury:</w:t>
      </w:r>
    </w:p>
    <w:p>
      <w:pPr>
        <w:pStyle w:val="Normal"/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tość artystyczna prac</w:t>
      </w:r>
    </w:p>
    <w:p>
      <w:pPr>
        <w:pStyle w:val="Normal"/>
        <w:tabs>
          <w:tab w:val="clear" w:pos="708"/>
          <w:tab w:val="left" w:pos="390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godność z tematem konkursu </w:t>
      </w:r>
    </w:p>
    <w:p>
      <w:pPr>
        <w:pStyle w:val="Normal"/>
        <w:tabs>
          <w:tab w:val="clear" w:pos="708"/>
          <w:tab w:val="left" w:pos="3900" w:leader="none"/>
        </w:tabs>
        <w:ind w:left="855" w:right="688" w:hanging="0"/>
        <w:jc w:val="both"/>
        <w:rPr/>
      </w:pPr>
      <w:r>
        <w:rPr>
          <w:color w:val="000000"/>
          <w:sz w:val="22"/>
          <w:szCs w:val="22"/>
        </w:rPr>
        <w:t>- jakość techniczna prac</w:t>
      </w:r>
    </w:p>
    <w:p>
      <w:pPr>
        <w:pStyle w:val="Normal"/>
        <w:tabs>
          <w:tab w:val="clear" w:pos="708"/>
          <w:tab w:val="left" w:pos="390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Odbitki prac konkursowych nagrodzonych i zakwalifikowanych do wystawy nie będą zwracane – zostaną umieszczone w archiwum, stając się jego własnością. Autorzy pozostałych prac będą mogli odebrać odbitki osobiście, po wcześniejszym telefonicznym umówieniu - do dnia 15 lutego 2014 roku. Po tym czasie wszystkie prace przechodzą na własność organizator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Zgłoszenia należy przesyłać na adres:</w:t>
      </w:r>
    </w:p>
    <w:p>
      <w:pPr>
        <w:pStyle w:val="Normal"/>
        <w:tabs>
          <w:tab w:val="clear" w:pos="708"/>
          <w:tab w:val="left" w:pos="5760" w:leader="none"/>
        </w:tabs>
        <w:ind w:left="855" w:right="6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m Kultury w Rybniku – Chwałowicach</w:t>
      </w:r>
    </w:p>
    <w:p>
      <w:pPr>
        <w:pStyle w:val="Normal"/>
        <w:tabs>
          <w:tab w:val="clear" w:pos="708"/>
          <w:tab w:val="left" w:pos="5760" w:leader="none"/>
        </w:tabs>
        <w:ind w:left="855" w:right="688" w:hanging="0"/>
        <w:jc w:val="both"/>
        <w:rPr/>
      </w:pPr>
      <w:r>
        <w:rPr>
          <w:bCs/>
          <w:color w:val="000000"/>
          <w:sz w:val="22"/>
          <w:szCs w:val="22"/>
        </w:rPr>
        <w:t xml:space="preserve">ul.1 Maja 91B; 44-206 Rybnik; </w:t>
      </w:r>
      <w:r>
        <w:rPr>
          <w:color w:val="000000"/>
          <w:sz w:val="22"/>
          <w:szCs w:val="22"/>
        </w:rPr>
        <w:t>woj. śląskie, Polska</w:t>
      </w:r>
    </w:p>
    <w:p>
      <w:pPr>
        <w:pStyle w:val="Normal"/>
        <w:tabs>
          <w:tab w:val="clear" w:pos="708"/>
          <w:tab w:val="left" w:pos="5760" w:leader="none"/>
        </w:tabs>
        <w:ind w:left="855" w:right="688" w:hanging="0"/>
        <w:jc w:val="both"/>
        <w:rPr/>
      </w:pPr>
      <w:r>
        <w:rPr>
          <w:color w:val="000000"/>
          <w:sz w:val="22"/>
          <w:szCs w:val="22"/>
          <w:lang w:val="en-US"/>
        </w:rPr>
        <w:t>tel. +48 (032) 42 16 222  wew. 32; komórka 698 680 185</w:t>
      </w:r>
    </w:p>
    <w:p>
      <w:pPr>
        <w:pStyle w:val="Normal"/>
        <w:tabs>
          <w:tab w:val="clear" w:pos="708"/>
          <w:tab w:val="left" w:pos="5760" w:leader="none"/>
        </w:tabs>
        <w:ind w:left="855" w:right="688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fotopein@gmail.com</w:t>
        </w:r>
      </w:hyperlink>
    </w:p>
    <w:p>
      <w:pPr>
        <w:pStyle w:val="Normal"/>
        <w:tabs>
          <w:tab w:val="clear" w:pos="708"/>
          <w:tab w:val="left" w:pos="5760" w:leader="none"/>
        </w:tabs>
        <w:ind w:left="855" w:right="688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Organizatorzy zastrzegają sobie prawo zmian w regulamini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855" w:right="6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Dodatkowe informacje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855" w:right="688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Artystyczny Konkursu:</w:t>
      </w:r>
      <w:r>
        <w:rPr>
          <w:bCs/>
          <w:color w:val="000000"/>
          <w:sz w:val="22"/>
          <w:szCs w:val="22"/>
        </w:rPr>
        <w:t xml:space="preserve"> Izabela Nietrzpiel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855" w:right="688" w:hanging="0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  <w:lang w:val="de-DE"/>
        </w:rPr>
        <w:t>tel.+48 698 680 185</w:t>
      </w:r>
    </w:p>
    <w:p>
      <w:pPr>
        <w:pStyle w:val="Normal"/>
        <w:ind w:left="570" w:hanging="0"/>
        <w:rPr>
          <w:rFonts w:ascii="Tw Cen MT" w:hAnsi="Tw Cen MT" w:cs="Tw Cen MT"/>
          <w:b/>
          <w:b/>
          <w:color w:val="000000"/>
          <w:sz w:val="22"/>
          <w:szCs w:val="22"/>
          <w:lang w:val="de-DE"/>
        </w:rPr>
      </w:pPr>
      <w:r>
        <w:rPr>
          <w:rFonts w:cs="Tw Cen MT" w:ascii="Tw Cen MT" w:hAnsi="Tw Cen MT"/>
          <w:b/>
          <w:color w:val="000000"/>
          <w:sz w:val="22"/>
          <w:szCs w:val="22"/>
          <w:lang w:val="de-DE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  <w:lang w:val="de-DE"/>
        </w:rPr>
      </w:pPr>
      <w:r>
        <w:rPr>
          <w:rFonts w:cs="Tw Cen MT" w:ascii="Tw Cen MT" w:hAnsi="Tw Cen MT"/>
          <w:b/>
          <w:sz w:val="22"/>
          <w:szCs w:val="22"/>
          <w:lang w:val="de-DE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57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456" w:right="96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hanging="0"/>
      <w:rPr>
        <w:rFonts w:ascii="Tw Cen MT" w:hAnsi="Tw Cen MT" w:cs="Arial"/>
        <w:b/>
        <w:b/>
        <w:color w:val="000000"/>
        <w:sz w:val="22"/>
        <w:szCs w:val="22"/>
      </w:rPr>
    </w:pPr>
    <w:r>
      <w:rPr>
        <w:rFonts w:cs="Arial" w:ascii="Tw Cen MT" w:hAnsi="Tw Cen MT"/>
        <w:b/>
        <w:color w:val="000000"/>
        <w:sz w:val="22"/>
        <w:szCs w:val="22"/>
      </w:rPr>
      <w:drawing>
        <wp:inline distT="0" distB="0" distL="0" distR="0">
          <wp:extent cx="6850380" cy="187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187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99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pein.art.pl/" TargetMode="External"/><Relationship Id="rId3" Type="http://schemas.openxmlformats.org/officeDocument/2006/relationships/hyperlink" Target="http://www.fotopein.art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otopein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7:00Z</dcterms:created>
  <dc:creator>DKChwalowice</dc:creator>
  <dc:description/>
  <cp:keywords/>
  <dc:language>en-US</dc:language>
  <cp:lastModifiedBy>Telecentrum</cp:lastModifiedBy>
  <cp:lastPrinted>2012-05-30T15:35:00Z</cp:lastPrinted>
  <dcterms:modified xsi:type="dcterms:W3CDTF">2013-06-18T14:47:00Z</dcterms:modified>
  <cp:revision>2</cp:revision>
  <dc:subject/>
  <dc:title> </dc:title>
</cp:coreProperties>
</file>