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hadow/>
          <w:sz w:val="40"/>
          <w:szCs w:val="40"/>
        </w:rPr>
      </w:pPr>
      <w:r>
        <w:rPr>
          <w:rFonts w:cs="Book Antiqua;Palatino Linotype" w:ascii="Book Antiqua;Palatino Linotype" w:hAnsi="Book Antiqua;Palatino Linotype"/>
          <w:b/>
          <w:shadow/>
          <w:sz w:val="40"/>
          <w:szCs w:val="40"/>
        </w:rPr>
        <w:t xml:space="preserve">TERMINARZ  ROZGRYWEK KL.  A </w:t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b/>
          <w:shadow/>
          <w:sz w:val="38"/>
          <w:szCs w:val="38"/>
          <w:u w:val="single"/>
        </w:rPr>
        <w:t>NA  SEZON  2012/2013 – I i II RUNDA</w:t>
      </w:r>
    </w:p>
    <w:p>
      <w:pPr>
        <w:pStyle w:val="Normal"/>
        <w:rPr>
          <w:rFonts w:ascii="Book Antiqua;Palatino Linotype" w:hAnsi="Book Antiqua;Palatino Linotype" w:cs="Book Antiqua;Palatino Linotype"/>
          <w:b/>
          <w:b/>
          <w:shadow/>
          <w:sz w:val="40"/>
          <w:szCs w:val="40"/>
          <w:u w:val="single"/>
        </w:rPr>
      </w:pPr>
      <w:r>
        <w:rPr>
          <w:rFonts w:cs="Book Antiqua;Palatino Linotype" w:ascii="Book Antiqua;Palatino Linotype" w:hAnsi="Book Antiqua;Palatino Linotype"/>
          <w:b/>
          <w:shadow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>LKS „Start” Mszana</w:t>
        <w:tab/>
        <w:tab/>
        <w:tab/>
        <w:t xml:space="preserve">9.  </w:t>
        <w:tab/>
        <w:t>GKS „Pierwszy” Chwało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>LKS „Olza” Godów</w:t>
        <w:tab/>
        <w:tab/>
        <w:tab/>
        <w:t xml:space="preserve">10. </w:t>
        <w:tab/>
        <w:t>LKS Ró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>LKS Skrbeńsko</w:t>
        <w:tab/>
        <w:tab/>
        <w:tab/>
        <w:tab/>
        <w:t xml:space="preserve">11. </w:t>
        <w:tab/>
        <w:t>KS „Sygnały” Gotart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>LKS „Borowik” Szczejkowice</w:t>
        <w:tab/>
        <w:t xml:space="preserve">12. </w:t>
        <w:tab/>
        <w:t>TKKF „Zuch” Orzep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>TKKF „Jedność” Grabownia</w:t>
        <w:tab/>
        <w:t xml:space="preserve">13. </w:t>
        <w:tab/>
        <w:t>KS „27” Gołk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>KS „Górnik” Boguszowice</w:t>
        <w:tab/>
        <w:tab/>
        <w:t xml:space="preserve">14. </w:t>
        <w:tab/>
        <w:t>SKF Row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>KS „Płomień” Ochojec</w:t>
        <w:tab/>
        <w:tab/>
        <w:tab/>
        <w:t xml:space="preserve">15. </w:t>
        <w:tab/>
        <w:t>LKS „Gwiazda” Skrzysz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>MKS „32” Radziejów</w:t>
        <w:tab/>
        <w:tab/>
        <w:tab/>
        <w:t xml:space="preserve">16. </w:t>
        <w:tab/>
        <w:t>LKS „Orzeł” Jankow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wody jako gospodarz  rozgrywać będą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LKS „Orzeł” Jankowice </w:t>
        <w:tab/>
        <w:tab/>
        <w:t>- sobota zgodnie z terminarzem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>MKS „32” Radziejów</w:t>
        <w:tab/>
        <w:tab/>
        <w:tab/>
        <w:t>- sobota zgodnie z terminarzem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>KS „27” Gołkowice</w:t>
        <w:tab/>
        <w:tab/>
        <w:tab/>
        <w:t>- sobota zgodnie z terminarzem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 xml:space="preserve">TKKF „Zuch” Orzepowice </w:t>
        <w:tab/>
        <w:t>– sobota zgodnie z terminarzem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LKS Skrbeńsko</w:t>
        <w:tab/>
        <w:tab/>
        <w:tab/>
        <w:tab/>
        <w:t>- sobota zgodnie z terminarzem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KS „Górnik” Boguszowice</w:t>
        <w:tab/>
        <w:tab/>
        <w:t>- sobota zgodnie z terminar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==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UWAGA 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1. </w:t>
        <w:tab/>
        <w:t xml:space="preserve">Termin sobota – niedziela należy traktować jako jeden termin, </w:t>
        <w:br/>
        <w:t>a tylko na zmianę godziny zawodów w soboty do południa należy uzyskać zgodę przeciwnika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2. </w:t>
        <w:tab/>
        <w:t xml:space="preserve">W przypadku wyznaczenia zawodów na sobotę lub zmianę godziny rozegrania zawodów w trakcie rozgrywek gospodarz powinien powiadomić zgodnie z „Regulaminem Rozgrywek o mistrzostwo </w:t>
        <w:br/>
        <w:t>w piłce nożnej” przeciwnika oraz Wydział Gier i Kolegium Sędziów na 14 dni przed zawodami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  <w:t xml:space="preserve">Ostatnie 2 kolejki rundy wiosennej obligatoryjnie zgodnie </w:t>
        <w:br/>
        <w:t>z terminarzem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Kolejki 16 i 17 zostaną rozegrane jesienią albo przy złej pogodzie na wiosnę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 K – Dnia 11-12.08.2012 r. godz. 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w. 17-18.11.2012 r.  godz. 13.00 / 23-24.03.2013 r. godz. 15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32 RADZIEJ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YGNAŁY GOTART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 K – Dnia 15.08.2012 r. (środa) godz.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w. 24-25.11.2012 r.  godz. 13.00 / 30.03.2013 r. (sobota) godz. 15.00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MKS RADZIEJ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ŁOMIEŃ OCHOJE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K – Dnia 18-19.08.2012 r. godz. 17.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ew. 6-7.04.2013 r. godz. 15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RADZIEJ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A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 K – Dnia 25-26.08.2012 r.  godz. 16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13-14.04.2013 r.  godz. 15.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RADZIEJ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5 K – Dnia 1-2.09.2012 r. godz. 16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20-21.04.2013 r. godz. 16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RADZIEJ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TART MSZA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ŁOMIEŃ OCHOJE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6 K – Dnia  8-9.09.2012 r. godz. 16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 27-28.04.2013 r. godz. 16.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RADZIEJ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Ł JAN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</w:tr>
      <w:tr>
        <w:trPr>
          <w:trHeight w:val="7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A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7 K – Dnia 15-16.09.2012 r.  godz. 16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1.05.2012 r.(środa)  godz. 16.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RADZIEJ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</w:tr>
      <w:tr>
        <w:trPr>
          <w:trHeight w:val="37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8 K – Dnia 22-23.09.2012 r. godz. 16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4 -5.05.2013 r.  godz. 16.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RADZIEJ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9 K – Dnia 29-30.09.2012 r.  godz. 15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11 -12.05.2013 r.  godz. 16.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RADZIEJ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0 K – Dnia  6-7.10.2012 r. godz. 15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 18-19.05.2013 r. godz. 17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32 RADZIEJ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</w:tr>
      <w:tr>
        <w:trPr>
          <w:trHeight w:val="1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1 K – Dnia 13-14.10.2012 r.  godz. 14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25-26.05.2013 r. godz. 17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32 RADZIEJ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2 K – Dnia 20-21.10.2012 r. godz. 14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30.05.2013 r. (czwartek) godz. 17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32 RADZIEJ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3 K – Dnia 27-28.10.2012 r. godz.  14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1-2.06.2013 r. godz. 17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32 RADZIEJ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4 K – Dnia 3-4.11.2012 r.  godz. 13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8.06.2012 r.(sobota)  godz. 17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32 RADZIEJ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5 K – Dnia  10-11.11.2012 r. godz. 13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w. 15.06.2013 r.(sobota) godz. 17.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RÓ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32 RADZIEJ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MSZAN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K SZCZEJ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MIEŃ OCHOJE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Y GOTART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F ROWIE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HWAŁ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K BOGUSZOWI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ORZEP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GRABOWNI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A SKRZYSZÓW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KRBEŃ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27 GOŁKOWIC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ZA GOD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JANKOWICE</w:t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280" w:leader="none"/>
          <w:tab w:val="center" w:pos="7680" w:leader="none"/>
        </w:tabs>
        <w:jc w:val="both"/>
        <w:rPr/>
      </w:pPr>
      <w:r>
        <w:rPr>
          <w:b/>
          <w:i/>
          <w:sz w:val="28"/>
          <w:szCs w:val="28"/>
        </w:rPr>
        <w:tab/>
        <w:tab/>
        <w:t xml:space="preserve"> Przewodniczący WG </w:t>
        <w:tab/>
      </w:r>
    </w:p>
    <w:p>
      <w:pPr>
        <w:pStyle w:val="Normal"/>
        <w:tabs>
          <w:tab w:val="clear" w:pos="708"/>
          <w:tab w:val="center" w:pos="2280" w:leader="none"/>
          <w:tab w:val="center" w:pos="7680" w:leader="none"/>
        </w:tabs>
        <w:jc w:val="both"/>
        <w:rPr/>
      </w:pPr>
      <w:r>
        <w:rPr>
          <w:b/>
          <w:i/>
          <w:sz w:val="28"/>
          <w:szCs w:val="28"/>
        </w:rPr>
        <w:tab/>
        <w:tab/>
        <w:t xml:space="preserve"> mgr inż. Bolesław Pluta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0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0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0:00Z</dcterms:created>
  <dc:creator>PODOKRĘG RYBNIK</dc:creator>
  <dc:description/>
  <cp:keywords/>
  <dc:language>en-US</dc:language>
  <cp:lastModifiedBy>ŚZPN</cp:lastModifiedBy>
  <cp:lastPrinted>2012-08-09T17:01:00Z</cp:lastPrinted>
  <dcterms:modified xsi:type="dcterms:W3CDTF">2012-08-09T15:21:00Z</dcterms:modified>
  <cp:revision>30</cp:revision>
  <dc:subject/>
  <dc:title>TERMINARZ  ROZGRYWEK KL</dc:title>
</cp:coreProperties>
</file>