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hadow/>
          <w:sz w:val="40"/>
          <w:szCs w:val="40"/>
        </w:rPr>
        <w:t xml:space="preserve">TERMINARZ  ROZGRYWEK KL.  C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hadow/>
          <w:sz w:val="38"/>
          <w:szCs w:val="38"/>
          <w:u w:val="single"/>
        </w:rPr>
        <w:t>NA  SEZON  2012/2013 – I i II RUNDA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hadow/>
          <w:sz w:val="38"/>
          <w:szCs w:val="38"/>
          <w:u w:val="single"/>
        </w:rPr>
      </w:pPr>
      <w:r>
        <w:rPr>
          <w:rFonts w:cs="Book Antiqua;Palatino Linotype" w:ascii="Book Antiqua;Palatino Linotype" w:hAnsi="Book Antiqua;Palatino Linotype"/>
          <w:b/>
          <w:shadow/>
          <w:sz w:val="38"/>
          <w:szCs w:val="38"/>
          <w:u w:val="single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hadow/>
          <w:sz w:val="38"/>
          <w:szCs w:val="38"/>
          <w:u w:val="single"/>
        </w:rPr>
      </w:pPr>
      <w:r>
        <w:rPr>
          <w:rFonts w:cs="Book Antiqua;Palatino Linotype" w:ascii="Book Antiqua;Palatino Linotype" w:hAnsi="Book Antiqua;Palatino Linotype"/>
          <w:b/>
          <w:shadow/>
          <w:sz w:val="38"/>
          <w:szCs w:val="3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110" w:hanging="390"/>
        <w:rPr>
          <w:sz w:val="32"/>
          <w:szCs w:val="32"/>
        </w:rPr>
      </w:pPr>
      <w:r>
        <w:rPr>
          <w:sz w:val="32"/>
          <w:szCs w:val="32"/>
        </w:rPr>
        <w:t>KS Kleszczów</w:t>
        <w:tab/>
        <w:tab/>
        <w:tab/>
        <w:t>7.  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10" w:hanging="390"/>
        <w:rPr>
          <w:sz w:val="32"/>
          <w:szCs w:val="32"/>
        </w:rPr>
      </w:pPr>
      <w:r>
        <w:rPr>
          <w:sz w:val="32"/>
          <w:szCs w:val="32"/>
        </w:rPr>
        <w:t>KS Szczerbice</w:t>
        <w:tab/>
        <w:tab/>
        <w:tab/>
        <w:t>8.   LKS Zwon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390"/>
        <w:rPr>
          <w:sz w:val="32"/>
          <w:szCs w:val="32"/>
        </w:rPr>
      </w:pPr>
      <w:r>
        <w:rPr>
          <w:sz w:val="32"/>
          <w:szCs w:val="32"/>
        </w:rPr>
        <w:t>LKS „Granica” II Ruptawa</w:t>
        <w:tab/>
        <w:t>9.   KS „Inter” Krostosz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390"/>
        <w:rPr>
          <w:sz w:val="32"/>
          <w:szCs w:val="32"/>
        </w:rPr>
      </w:pPr>
      <w:r>
        <w:rPr>
          <w:sz w:val="32"/>
          <w:szCs w:val="32"/>
        </w:rPr>
        <w:t>MKS Czerwionka</w:t>
        <w:tab/>
        <w:tab/>
        <w:tab/>
        <w:t>10. LKS „Gwiazda” II Skrzysz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390"/>
        <w:rPr>
          <w:sz w:val="32"/>
          <w:szCs w:val="32"/>
        </w:rPr>
      </w:pPr>
      <w:r>
        <w:rPr>
          <w:sz w:val="32"/>
          <w:szCs w:val="32"/>
        </w:rPr>
        <w:t>MKS „Polaris” Żory</w:t>
        <w:tab/>
        <w:tab/>
        <w:t>11. WSP Wodz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390"/>
        <w:rPr/>
      </w:pPr>
      <w:r>
        <w:rPr>
          <w:sz w:val="32"/>
          <w:szCs w:val="32"/>
        </w:rPr>
        <w:t>LKS „Jedność” Rogoźna</w:t>
        <w:tab/>
        <w:t>12. LKS „Dąb” II Dębieńsko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wody jako gospodarz  rozgrywać będą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UWAGA 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1. </w:t>
        <w:tab/>
        <w:t xml:space="preserve">Termin sobota – niedziela należy traktować jako jeden termin, </w:t>
        <w:br/>
        <w:t>a tylko na zmianę godziny zawodów w soboty do południa należy uzyskać zgodę przeciwnika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2. </w:t>
        <w:tab/>
        <w:t xml:space="preserve">W przypadku wyznaczenia zawodów na sobotę lub zmianę godziny rozegrania zawodów w trakcie rozgrywek gospodarz powinien powiadomić zgodnie z „Regulaminem Rozgrywek o mistrzostwo </w:t>
        <w:br/>
        <w:t>w piłce nożnej” przeciwnika oraz Wydział Gier i Kolegium Sędziów na 14 dni przed zawodami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  <w:t xml:space="preserve">Ostatnie 2 kolejki rundy wiosennej obligatoryjnie zgodnie </w:t>
        <w:br/>
        <w:t>z terminarzem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C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 K – Dnia 11-12.08.2012 r. godz.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w. 6-7.04.2013 r.  godz. 15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</w:tr>
      <w:tr>
        <w:trPr/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-28.10.2012r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KS CZERWION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 K – Dnia 18-19.08.2012 r. godz.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w. 13-14.04.2013 r.  godz. 15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S SZCZERB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JEDNOŚĆ ROGOŹ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</w:tr>
      <w:tr>
        <w:trPr/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.11.2012r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K – Dnia 25-26.08.2012 r. godz. 16.3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w. 20-21.04.2013 r. godz. 15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 K – Dnia 1-2.09.2012 r.  godz. 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27-28.04.2013 r. 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C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5 K – Dnia 8-9.09.2012 r. godz. 16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.05.2013 r. (środa)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WSP WODZIS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6 K – Dnia  15-16.09.2012 r. godz. 16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 4-5.05.2013 r.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7 K – Dnia 22-23.09.2012 r.  godz. 16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1-12.05.2013 r.(czwartek) 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</w:tr>
      <w:tr>
        <w:trPr>
          <w:trHeight w:val="37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8 K – Dnia 29-30.09.2012 r. godz. 15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8 - 19.05.2013 r. 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C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9 K – Dnia 6-7.10.2012 r.  godz. 15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25 -26.05.2013 r. 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0 K – Dnia  13-14.10.2012 r. godz. 14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 2.06.2013 r. (niedziela)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1 K – Dnia 20-21.10.2012 r.  godz. 14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9.06.2013 r. (niedziela)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ZERWION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SZCZERB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 KROSTO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 II DĘBI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ROGOŹ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IS ŻOR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II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 WODZISŁA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KLESZC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ZWON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A II RUPTAW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80" w:leader="none"/>
          <w:tab w:val="center" w:pos="7680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 xml:space="preserve"> Przewodniczący WG </w:t>
        <w:tab/>
      </w:r>
    </w:p>
    <w:p>
      <w:pPr>
        <w:pStyle w:val="Normal"/>
        <w:tabs>
          <w:tab w:val="clear" w:pos="708"/>
          <w:tab w:val="center" w:pos="2280" w:leader="none"/>
          <w:tab w:val="center" w:pos="7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 xml:space="preserve"> mgr inż. Bolesław Pluta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4:00Z</dcterms:created>
  <dc:creator>PODOKRĘG RYBNIK</dc:creator>
  <dc:description/>
  <cp:keywords/>
  <dc:language>en-US</dc:language>
  <cp:lastModifiedBy>ŚZPN</cp:lastModifiedBy>
  <cp:lastPrinted>2012-08-30T17:40:00Z</cp:lastPrinted>
  <dcterms:modified xsi:type="dcterms:W3CDTF">2012-09-11T08:47:00Z</dcterms:modified>
  <cp:revision>20</cp:revision>
  <dc:subject/>
  <dc:title>TERMINARZ  ROZGRYWEK KL</dc:title>
</cp:coreProperties>
</file>